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001/2018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4 de Janeiro de 2018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 SENHORAS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Ofício nº 319/2017, datado de 22/12/2017, protocolado nessa Secretaria em 26/12/2017, vimos por meio </w:t>
      </w:r>
      <w:bookmarkStart w:id="0" w:name="_GoBack"/>
      <w:r>
        <w:rPr>
          <w:rFonts w:cs="Cambria" w:ascii="Cambria" w:hAnsi="Cambria"/>
          <w:b/>
          <w:sz w:val="24"/>
          <w:szCs w:val="24"/>
        </w:rPr>
        <w:t>deste informar  Vossas Senhorias,  que o Sr. ANTONIO DA COSTA FILHO - DD. Vereador nesta Câmara Municipal, foi o Relator da Comissão Permanente de Finanças e Orçamento, que emitiu o Parecer sobre o Projeto de Lei que dispõe sobre o Orçamento financeiro para o presente exercício de 2018.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utrossim, informamos também à V. Senhorias que esta Câmara Municipal </w:t>
      </w:r>
      <w:bookmarkEnd w:id="0"/>
      <w:r>
        <w:rPr>
          <w:rFonts w:cs="Cambria" w:ascii="Cambria" w:hAnsi="Cambria"/>
          <w:b/>
          <w:sz w:val="24"/>
          <w:szCs w:val="24"/>
        </w:rPr>
        <w:t>se encontra à disposição dos Senhores do Conselho Tutelar de Monte Azul Paulista, para qualquer esclarecimento sobre o assunto, dependendo apenas de agendar o dia e horário,  ou seja, das 8:00 às 17:00 horas, pois aqui temos técnicos  para esclarecimentos e o material constante do Projeto do Orçamento, que poderá ser analisado por V.Sras.</w:t>
      </w:r>
    </w:p>
    <w:p>
      <w:pPr>
        <w:pStyle w:val="Normal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a Vossas Senhorias, os nossos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ÀS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AS. SENHORAS(es)  DO</w:t>
      </w:r>
    </w:p>
    <w:p>
      <w:pPr>
        <w:pStyle w:val="Normal"/>
        <w:spacing w:lineRule="atLeast" w:line="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ELHO TUTELAR DE MONTE AZUL PAULISTA</w:t>
      </w:r>
    </w:p>
    <w:p>
      <w:pPr>
        <w:pStyle w:val="Normal"/>
        <w:spacing w:lineRule="atLeast" w:line="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4:00Z</dcterms:created>
  <dc:creator>Sergio</dc:creator>
  <dc:description/>
  <cp:keywords/>
  <dc:language>en-US</dc:language>
  <cp:lastModifiedBy>Computador</cp:lastModifiedBy>
  <cp:lastPrinted>2018-01-04T09:50:00Z</cp:lastPrinted>
  <dcterms:modified xsi:type="dcterms:W3CDTF">2018-01-04T11:59:00Z</dcterms:modified>
  <cp:revision>12</cp:revision>
  <dc:subject/>
  <dc:title/>
</cp:coreProperties>
</file>