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ATESTADO DE FUNCIONAMENTO</w:t>
      </w:r>
    </w:p>
    <w:p>
      <w:pPr>
        <w:pStyle w:val="Normal"/>
        <w:jc w:val="both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Cs w:val="24"/>
        </w:rPr>
        <w:t xml:space="preserve">                         </w:t>
      </w:r>
      <w:r>
        <w:rPr>
          <w:rFonts w:cs="Segoe UI" w:ascii="Segoe UI" w:hAnsi="Segoe UI"/>
          <w:szCs w:val="24"/>
        </w:rPr>
        <w:t xml:space="preserve">Atesto, para os devidos fins que a Associação de Pais e Amigos dos Excepcionais - APAE, entidade sem fins lucrativos, sediada no Município de Monte Azul Paulista, Estado de São Paulo, inscrita no CNPJ sob o n.º 50.408.756/0001-42, está em pleno e regular funcionamento, cumprindo suas finalidades estatutárias, no que concerne às atividades de atendimento, orientação, educação, apoio e quaisquer outras atividades similares voltadas e direcionadas para o público excepcional, sendo a sua diretoria em exercício e com o mandato para os anos de 2017 a 2019, constituída dos seguintes membros: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RESIDENTE: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Wilson José Baraldi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>RG N.º 14.434.348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.P.F. N.º 652.326.076-34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Av. Liscano Coelho Blanco, 2667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VICE-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ingos Izodoro Triveloni Gil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RG nº. 12.515.227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: 051.810.108-81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Isaura Alves Baraldi, 250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1º DIRETOR SECRETÁRIO: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uciano Marcos Oliveir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°. 19.241.453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°. 070.411.168-32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. Sebastião de Souza Lima, 521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onte Azul Paulista – SP.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2º  DIRETOR SECRETÁRIO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uiz Antônio da Assunção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°: 22.600.866-6 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. 117.554.968-18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ua Batista Carminatti, 46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, 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1º DIRETOR FINANCEIRO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ndré Camozzi Von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RG nº. 25.712.257-6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: 294.809.598-01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ua Mal. Costa e Silva, 325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2º DIRETOR FINANCEIRO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urandir Martins Assad Net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RG n°: 11.520.965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. 059.032.448-9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. Rui Barbosa, 83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, 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DIRETOR DE PATRIMÔNIO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rcos Osni Plaz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RG N.º 9.823.879-6 SSP/S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.P.F. N.º 020.485.068-1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. Américo Vespúcio, n° 30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IRETOR SOCIAL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ilvana Ruli Garci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G nº. 18.858.857-7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F nº. 064.304.558-9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 Residencial: Rua José Arroyo, 112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nte Azul Paulista - SP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Cs w:val="24"/>
        </w:rPr>
        <w:t xml:space="preserve">    </w:t>
      </w:r>
      <w:r>
        <w:rPr>
          <w:rFonts w:cs="Segoe UI" w:ascii="Segoe UI" w:hAnsi="Segoe UI"/>
          <w:szCs w:val="24"/>
        </w:rPr>
        <w:tab/>
        <w:tab/>
        <w:t xml:space="preserve">   Atesto ainda, que a referida Entidade destina a totalidade de suas rendas ao atendimento, gratuito de suas finalidades e não distribui lucros ou dividendos, nem concede remuneração ou parcela de seu patrimônio, vantagens ou benefícios sob nenhuma forma, a Dirigentes, Conselheiros Associados ou Instituidores, que exercerão suas funções gratuitamente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10 de Janeiro de 201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ntônio Sérgio Leal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Presidente da Câmara Municipal de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 - SP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44880" cy="970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28"/>
              <w:szCs w:val="28"/>
            </w:rPr>
          </w:pPr>
          <w:r>
            <w:rPr>
              <w:rFonts w:cs="Segoe UI" w:ascii="Segoe UI" w:hAnsi="Segoe UI"/>
              <w:sz w:val="28"/>
              <w:szCs w:val="28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28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French Script MT" w:hAnsi="French Script MT" w:cs="French Script MT"/>
              <w:sz w:val="28"/>
              <w:szCs w:val="28"/>
            </w:rPr>
          </w:pPr>
          <w:r>
            <w:rPr>
              <w:rFonts w:cs="French Script MT" w:ascii="French Script MT" w:hAnsi="French Script MT"/>
              <w:sz w:val="28"/>
              <w:szCs w:val="28"/>
            </w:rPr>
            <w:t>“</w:t>
          </w:r>
          <w:r>
            <w:rPr>
              <w:rFonts w:cs="French Script MT" w:ascii="French Script MT" w:hAnsi="French Script MT"/>
              <w:sz w:val="28"/>
              <w:szCs w:val="28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  <w:lang w:val="en-US"/>
            </w:rPr>
          </w:pPr>
          <w:r>
            <w:rPr>
              <w:rFonts w:cs="Segoe UI" w:ascii="Segoe UI" w:hAnsi="Segoe UI"/>
              <w:sz w:val="16"/>
              <w:szCs w:val="16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16"/>
              <w:szCs w:val="16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45:00Z</dcterms:created>
  <dc:creator>USUARIO</dc:creator>
  <dc:description/>
  <cp:keywords/>
  <dc:language>en-US</dc:language>
  <cp:lastModifiedBy>computador</cp:lastModifiedBy>
  <cp:lastPrinted>2018-01-10T13:47:00Z</cp:lastPrinted>
  <dcterms:modified xsi:type="dcterms:W3CDTF">2018-01-10T15:47:00Z</dcterms:modified>
  <cp:revision>4</cp:revision>
  <dc:subject/>
  <dc:title>ATESTADO DE FUNCIONAMENTO</dc:title>
</cp:coreProperties>
</file>