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0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5 de Janeiro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a Secretária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do Ofício nº 003-18/PJ. Mte.A.Pta, datado de 08/01/2018, protocolado em 11/10/2018 enviado pelo Ministério Público de Monte Azul Paulista através da Promotoria de Justiça de Monte Azul Paulista, para conhecimento, esclarecimentos de todos os pontos citados e tomada de possíveis providências que achar necessári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GIOVANA TOMAZ DA SILVA CAN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SECRETÁRIA MUNICIPAL DA SAÚDE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4:00Z</dcterms:created>
  <dc:creator>Camara Municipal MAP</dc:creator>
  <dc:description/>
  <cp:keywords/>
  <dc:language>en-US</dc:language>
  <cp:lastModifiedBy>Usuario</cp:lastModifiedBy>
  <cp:lastPrinted>2017-12-06T08:41:00Z</cp:lastPrinted>
  <dcterms:modified xsi:type="dcterms:W3CDTF">2018-01-15T18:13:00Z</dcterms:modified>
  <cp:revision>8</cp:revision>
  <dc:subject/>
  <dc:title> </dc:title>
</cp:coreProperties>
</file>