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spacing w:lineRule="auto" w:line="360"/>
        <w:ind w:firstLine="708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MONTE AZUL PAULISTA, EM 22 DE JANEIRO DE 2018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spacing w:lineRule="auto" w:line="3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ÍCIO Nº 004/2018</w:t>
      </w:r>
      <w:r>
        <w:rPr>
          <w:bCs/>
          <w:sz w:val="28"/>
          <w:szCs w:val="28"/>
        </w:rPr>
        <w:t xml:space="preserve">.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xcelentíssimo Representante do Ministério Público.</w:t>
        <w:tab/>
        <w:t xml:space="preserve"> </w:t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Cumprimentando cordialmente, com muito respeito, tenho a honra de dirigir-me a presença de Vossa Excelência, em resposta ao </w:t>
      </w:r>
      <w:r>
        <w:rPr>
          <w:b/>
          <w:bCs/>
          <w:sz w:val="28"/>
          <w:szCs w:val="28"/>
        </w:rPr>
        <w:t>Ofício nº. 4546/17 - JUR. datado de 14 de Setembro de 2017, Protocolo nº 126.330/2017 – MP, assunto: Representação para controle de constitucionalidade da Lei nº 2.105/2017, do Município de Monte Azul Paulista,</w:t>
      </w:r>
      <w:r>
        <w:rPr>
          <w:bCs/>
          <w:sz w:val="28"/>
          <w:szCs w:val="28"/>
        </w:rPr>
        <w:t xml:space="preserve"> apresentar as considerações que passamos a transcrev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Informar ao Excelentíssimo Representante do Ministério Público da Procuradoria-Geral de Justiça, que em conformidade com o solicitado pelo Ofício nº 4546/17 – JUR encaminhamos as seguintes documentações anex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ópia na integra do Projeto de Lei 781 de 14 de junho de 2017, bem como parecer jurídico do Procurador do Alcaide, datado de 12 de junho de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/>
      </w:pPr>
      <w:r>
        <w:rPr>
          <w:bCs/>
          <w:sz w:val="28"/>
          <w:szCs w:val="28"/>
        </w:rPr>
        <w:t>Ofício nº. 057 de 28 de junho de 2017, do Presidente do Poder Legislativo pedido informações, sobre o limite prudencial e impacto financeiro do projeto em discu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fício nº. 063 de 06 de julho de 2017, do Presidente do Poder Legislativo, apresentando informações ao Ministério Público local,  sobre o tramite que o Projeto de Lei 781/2017, ou seja, </w:t>
      </w:r>
      <w:r>
        <w:rPr>
          <w:b/>
          <w:bCs/>
          <w:sz w:val="28"/>
          <w:szCs w:val="28"/>
          <w:u w:val="single"/>
        </w:rPr>
        <w:t xml:space="preserve">desde o protocolo do Projeto de Lei em discussão neste poder legiferante o Ministério Público Local teve total conhecimento de todos os fa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fício nº.159 de 18 de julho de 2017, do Poder Executivo, apresentando a estimativa de impacto orçamentário e financeiro para o projeto de Lei 781/2017.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fício nº. 066 de 25 de julho de 2017, do Legislativo, em resposta ao ofício nº. 0433-17/PJ.Mte.A.Pta, de 21/06/2017, informando que  esse Poder Legiferante voltaria aos trabalhos normais e que, em 07 de agosto de 2017, foi realizada sessão ordinária para a tramitação normal, pois a Câmara Municipal deveria cumprir o regimento interno. Assim como senão bastasse todo o cuidado apresentado no tramite processual do Projeto de Lei 781/2017, ao final do terceiro parágrafo do ofício, esta casa legislativa requereu do Ministério Público local, suas recomendações, “desde que não apresentado óbice de Vossa Excelência”.</w:t>
      </w:r>
    </w:p>
    <w:p>
      <w:pPr>
        <w:pStyle w:val="PargrafodaLista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ante do exposto, entendemos que o Ministério Público local, não é órgão consultivo, mais sempre apresenta recomendações a este poder legiferante, e o mesmo poderia ter ocorrido caso encontrasse alguma irregularidade, (apresentando recomendaçõe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Ofício nº. 166 de 08 de agosto de 2017 e ofício nº. 167 de 09 de agosto de 2017, ambos do Poder Executivo, solicitando e justificando pedido de extraordinári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Ofício nº. 068 de 03 de agosto de 2017, do Poder Legislativo, </w:t>
      </w:r>
      <w:r>
        <w:rPr>
          <w:b/>
          <w:bCs/>
          <w:sz w:val="28"/>
          <w:szCs w:val="28"/>
        </w:rPr>
        <w:t>informando mais uma vez a Representante do Ministério Público local,</w:t>
      </w:r>
      <w:r>
        <w:rPr>
          <w:bCs/>
          <w:sz w:val="28"/>
          <w:szCs w:val="28"/>
        </w:rPr>
        <w:t xml:space="preserve"> de todo o tramite do Projeto de Lei 781/2017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Edital de convocação datado de 09 de agosto de 2017, convocando todos os vereadores, para participarem da sessão extraordinária no dia 11 de agosto de 2017, </w:t>
      </w:r>
      <w:r>
        <w:rPr>
          <w:b/>
          <w:bCs/>
          <w:sz w:val="28"/>
          <w:szCs w:val="28"/>
          <w:u w:val="single"/>
        </w:rPr>
        <w:t xml:space="preserve">obedecendo ao regimento interno desta casa legifera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Parecer Jurídico, nº 018/2017, do Procurador Jurídico apresentando algumas recomendações e possibilidade jurídica de tramitação do Projeto de Lei 781/2017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Ofícios especiais das comissões permanentes desta Casa Legislativa, convocando todos os membros para analisarem a possibilidade de realização de sessão extraordinária para o projeto em com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Ata da reunião de comissões permanentes da 17º legislatura, quadriênio 2017/2020, onde foi discutida a possibilidade do projeto de 781/2017, entrar em sessão extraordinária a qual havendo divergência, e importante frisar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que em todo o momento foi dada a ampla defesa e o contraditório para todos os membros das comissões se manifestarem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tos e documentos probantes que atestam a legitimidade do Poder Legislativo bem como a boa fé em todos os atos praticados por está cas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recer em conjunto das Comissões de Constituição, Justiça e Redação e Finanças e Orçamento emendado e modificando o Projeto 781/2017, ou seja, “</w:t>
      </w:r>
      <w:r>
        <w:rPr>
          <w:b/>
          <w:bCs/>
          <w:sz w:val="28"/>
          <w:szCs w:val="28"/>
          <w:u w:val="single"/>
        </w:rPr>
        <w:t>as comissões bem como a mesa diretora da Câmara Municipal não mediu esforços para que o projeto fosse votado de forma legal e constitucional”.</w:t>
      </w:r>
    </w:p>
    <w:p>
      <w:pPr>
        <w:pStyle w:val="PargrafodaLista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Protocolo de entrega de documentos para os vereadores que divergiram sobre a legalidade e constitucionalidade do proj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Autógrafo nº 1389/2017, referente ao Projeto de Lei 781/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0" w:firstLine="39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Bem com exemplar do Jornal A Comarca com a publicação da Lei 2.105 de 14 de agosto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900"/>
        <w:jc w:val="both"/>
        <w:rPr/>
      </w:pPr>
      <w:r>
        <w:rPr>
          <w:bCs/>
          <w:sz w:val="28"/>
          <w:szCs w:val="28"/>
        </w:rPr>
        <w:t>Assim diante do exposto, cabe salientar a Vossa Excelência Douto Promotor de Justiça Dr. Amauri Chaves Arfelli, que a Câmara Municipal de Vereadores, sempre agiu de forma atender todos os princípios constitucionais, bem como aplicando a boa administração pública, dando amplo conhecimento e prestando todas as informações necessária mediante todos os meios de comunicação com portal da transparência, pagina própria em rede social e mídia escri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900"/>
        <w:jc w:val="both"/>
        <w:rPr/>
      </w:pPr>
      <w:r>
        <w:rPr>
          <w:b/>
          <w:bCs/>
          <w:sz w:val="28"/>
          <w:szCs w:val="28"/>
          <w:u w:val="single"/>
        </w:rPr>
        <w:t xml:space="preserve">Ainda e o mais importante, através dos ofícios já elencados acima, apresentamos a Representante do Ministério Público Local, todas as informações necessária para que querendo poderia ter apresentado recomendações a esta casa legiferante como sempre é feito e cumprido, pois, o Poder Legislativo Local tenta trabalhar de forma escorreita e conjunta com todos os poder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proveitamos a oportunidade para apresentar a Vossa Excelência nos protestos de elevada estima e distinta considera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enciosament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ÔNIO SÉRGIO LEAL 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idente da Câmara Municip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xcelentíssimo Senhor Doutor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mauri Chaves Arfelli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motor de Justiça - Assessor da Procuradoria Geral de Justiça/SP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bprocuradoria-Geral de Justiça Jurídic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ua: Riachuelo, nº 115 – 8º andar – sala 849 – São Paulo – SP-CEP: 01007-904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5:00Z</dcterms:created>
  <dc:creator>João</dc:creator>
  <dc:description/>
  <cp:keywords/>
  <dc:language>en-US</dc:language>
  <cp:lastModifiedBy>Computador</cp:lastModifiedBy>
  <cp:lastPrinted>2018-01-22T14:33:00Z</cp:lastPrinted>
  <dcterms:modified xsi:type="dcterms:W3CDTF">2018-01-23T10:00:00Z</dcterms:modified>
  <cp:revision>7</cp:revision>
  <dc:subject/>
  <dc:title/>
</cp:coreProperties>
</file>