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52/2014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9 de Mai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3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ANTONIO ARNALDO GURJON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52-B/2014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9 de Mai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3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EURO BLATTNER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52-C/2014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9 de Mai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3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FÁBIO JERÔNIMO MARQUES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52-D/2014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9 de Mai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3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JOSÉ ALFREDO PEREZ CANTORI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52-E/2014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9 de Mai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A VEREAD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3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NILDA BARBOSA DOS SANTOS ROCHA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A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52-F/2014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9 de Mai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3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PERCIVAL ROGGE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52-G/2014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9 de Mai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A VEREAD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3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RAQUEL LAURIANO DE SOUZA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A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52-H/2014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9 de Mai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3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TIAGO FABRÍCIO PONTES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52-I/2014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9 de Mai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A VEREAD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3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ANA MARIA FONZAR PLAZA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A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5-13T15:37:00Z</cp:lastPrinted>
  <dcterms:modified xsi:type="dcterms:W3CDTF">2014-05-13T18:49:00Z</dcterms:modified>
  <cp:revision>22</cp:revision>
  <dc:subject/>
  <dc:title> </dc:title>
</cp:coreProperties>
</file>