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redutor de velocidades na entrada do Jardim Califórnia, bem como a limpeza do mato alto nos terrenos, conforme solicitação dos moradores d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ato alto é local de criadouro de animais peçonhentos que adentram as casas construídas e podem machucar os moradores. Além disso, há uma preocupação geral com a segurança dos pedestres, pois os carros entram e saem do bairro em alta velocidade, sendo preciso um redutor de velocidades para evit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9 de janeiro de 2018.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1-29T14:18:00Z</cp:lastPrinted>
  <dcterms:modified xsi:type="dcterms:W3CDTF">2018-01-29T16:21:00Z</dcterms:modified>
  <cp:revision>26</cp:revision>
  <dc:subject/>
  <dc:title/>
</cp:coreProperties>
</file>