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002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 redutor de velocidade na R. Antônio Barbeiro, 335, no Jardim São Francisco, imediações da escola Alzir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Funcionários, pais e alunos solicitam esta construção para evitar acidentes no entorno da escola, haja vista a velocidade alta com que os veículos trafegam pel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9 de jan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8:35:00Z</dcterms:created>
  <dc:creator>Camara Municipal MAP</dc:creator>
  <dc:description/>
  <cp:keywords/>
  <dc:language>en-US</dc:language>
  <cp:lastModifiedBy>computador</cp:lastModifiedBy>
  <cp:lastPrinted>2018-01-29T14:51:00Z</cp:lastPrinted>
  <dcterms:modified xsi:type="dcterms:W3CDTF">2018-01-29T16:51:00Z</dcterms:modified>
  <cp:revision>26</cp:revision>
  <dc:subject/>
  <dc:title/>
</cp:coreProperties>
</file>