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cape do pavimento asfáltico do Anel Viário, entre os bairros Colina dos Sonhos e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Há praticamente mais buracos neste trecho do que asfalto propriamente dito. Isto danifica os automóveis, prejudica o trânsito e pode contribuir para a ocorrência de acidentes graves, pois ao desviar de um buraco, o condutor pode atropelar alguém, perder o controle do veículo, dentre out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9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2-02T14:55:00Z</cp:lastPrinted>
  <dcterms:modified xsi:type="dcterms:W3CDTF">2018-02-02T16:55:00Z</dcterms:modified>
  <cp:revision>30</cp:revision>
  <dc:subject/>
  <dc:title/>
</cp:coreProperties>
</file>