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 009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5 de Feverei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Excelência, cópias das Indicações nºs. 001 à 011/2003, apresentadas em sessão ordinária realizada por esta Edilidade em data de 04/02/2003, para que V.Excia. tome as devidas providências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02-05T08:43:00Z</cp:lastPrinted>
  <dcterms:modified xsi:type="dcterms:W3CDTF">2003-02-05T10:44:00Z</dcterms:modified>
  <cp:revision>10</cp:revision>
  <dc:subject/>
  <dc:title> 	</dc:title>
</cp:coreProperties>
</file>