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004 / 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capeamento asfáltico na Av. Liscano Coelho Blanco, trecho entre a Rodovia e a rotatória do Barald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espaço está com muitos buracos que tem prejudicado o trânsito e preocupado os motoristas, pois ao desviar dos buracos, podem ocorrer aci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1 de janei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cp:lastPrinted>2018-01-31T14:20:00Z</cp:lastPrinted>
  <dcterms:modified xsi:type="dcterms:W3CDTF">2018-01-31T16:20:00Z</dcterms:modified>
  <cp:revision>27</cp:revision>
  <dc:subject/>
  <dc:title/>
</cp:coreProperties>
</file>