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 R. Barão do Rio Branco, entre as ruas Mal. Castelo Branco e Américo Vespú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muitos buracos, prejudicando o tráfego de veículos e deixando motoristas e moradores preocupados, pois ao desviar dos buracos, os motoristas invadem a pista contrária, podendo ocasion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an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1-31T14:23:00Z</cp:lastPrinted>
  <dcterms:modified xsi:type="dcterms:W3CDTF">2018-01-31T16:25:00Z</dcterms:modified>
  <cp:revision>27</cp:revision>
  <dc:subject/>
  <dc:title/>
</cp:coreProperties>
</file>