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pavimento no cruzamento da R. Avelino Gomes e Anísio Jorge Casseb, 22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local está com sérios problemas de escoamento devido à quantidade de água que passa por ali, arrancando o asfalto com frequência. Cabe salientar que o asfalto já foi refeito diversas vezes e sempre é arrancado pelas enxurradas, deixando água parad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jan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01-31T14:47:00Z</cp:lastPrinted>
  <dcterms:modified xsi:type="dcterms:W3CDTF">2018-01-31T16:47:00Z</dcterms:modified>
  <cp:revision>27</cp:revision>
  <dc:subject/>
  <dc:title/>
</cp:coreProperties>
</file>