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locação de areia lavada no parquinho da Academia ao Ar Livre Edson Maziero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 pediram a melhoria, pois as crianças não estão brincando por falta de areia n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2T14:55:00Z</cp:lastPrinted>
  <dcterms:modified xsi:type="dcterms:W3CDTF">2018-02-02T16:55:00Z</dcterms:modified>
  <cp:revision>29</cp:revision>
  <dc:subject/>
  <dc:title/>
</cp:coreProperties>
</file>