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mato alto em todos os terrenos baldios da cidade que estão acumulando entulho, lixo e procriando animais peçonh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cotidiano que em várias residências de nossa cidade apareçam escorpiões, aranhas, baratas e outros animais que podem provocar doenças na população e contribuir para que os índices de epidemias e focos de criadouros aumentem exponencial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efeitura poderia fazer a limpeza dos terrenos e enviar a cobrança nos termos da legislação municipal vigente, ou então acionar os meios legais para que isto seja feito pelos próprios proprietários com regular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2T14:56:00Z</cp:lastPrinted>
  <dcterms:modified xsi:type="dcterms:W3CDTF">2018-02-02T16:56:00Z</dcterms:modified>
  <cp:revision>31</cp:revision>
  <dc:subject/>
  <dc:title/>
</cp:coreProperties>
</file>