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9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, junto a Secretaria de Obras e Urbanismo, que a boca de lobo onde desemboca a rede de esgoto na R. Junqueira dentro de uma chácara existente atrás da residência do Sr. Roberto Pontes seja deslocada para uma distância maior das residênci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egundo relato dos moradores, o cheiro ruim e o problema de contaminação que podem ocorrer com as famílias que residem nas proximidades é constante. Ademais, quando a boca de lobo foi construída, havia uma distância considerável das residências. Contudo, com o passar dos anos e o crescimento da cidade, o problema se tornou urgente e é preciso que seja resolvido para evitar que se torne uma preocupação de saúde públic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31 de janei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omputador</cp:lastModifiedBy>
  <cp:lastPrinted>2018-01-31T16:31:00Z</cp:lastPrinted>
  <dcterms:modified xsi:type="dcterms:W3CDTF">2018-01-31T18:31:00Z</dcterms:modified>
  <cp:revision>26</cp:revision>
  <dc:subject/>
  <dc:title/>
</cp:coreProperties>
</file>