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1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visto um aumento “estranho” nas tarifas do SAEMAP neste mês de jane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unícipes têm reclamado, e com razão, sobre o aumento que ultrapassa o que foi apurado pelos índices legais de inflação em 2017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têm a obrigação de fiscalizar os serviços públicos, e como a situação de fato foge da regra ger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COM CÓPIAS DE DOCUMENTOS COMPROBATÓRIOS OFICIAIS conforme segue: a) se de fato houve aumento, que nos encaminhe cópia do Decreto Oficial publicado na imprensa sobre o referido; b) qual foi o índice percentual de aumento nas tarifas praticadas pelo SAEMAP que entraram em vigor neste mês; c) que nos envie também uma cópia da nova tabela exemplificando quanto pagariam os consumidores em todas as faixas de valores de consumo praticados pelo SAEMA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02T15:12:00Z</cp:lastPrinted>
  <dcterms:modified xsi:type="dcterms:W3CDTF">2018-02-02T17:12:00Z</dcterms:modified>
  <cp:revision>24</cp:revision>
  <dc:subject/>
  <dc:title> </dc:title>
</cp:coreProperties>
</file>