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ÍCIO Nº. 053/201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Monte Azul Paulista,  13 de Maio de 201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 xml:space="preserve">Em atenção ao seu ofício nº. 1080/CODEN/CGAO/DEAA/SCE-MC,  de 10/03/2014 – referente solicitação de informações – Processo nº 53000.010324/2014,   vimos por meio deste,  informar   Vossa Senhoria, que esta Câmara Municipal através da Resolução nº.001, de 05/03/2013, concede patrocínio sob forma de apoio cultural à Associação Comunitária para Cidadania de Desenvolvimento Social de Monte Azul Paulista – SP., inscrita no CNPJ sob nº 03.164.926/001-00, mantenedora da Rádio Nova Era FM, para divulgação de comunicados institucionais de caráter social e de informativos de interesse da popul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4395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utrossim, informamos também à V.Sra. que essa concessão de patrocínio foi autorizado em abril de 2007, conforme Resolução nº.002, de 04/04/2007, sendo a mesma revogada em julho de 2012, conforme Resolução nº.007, de 11/07/2012, voltando referida concessão a partir de março de 2013, conforme Resolução nº.001, de 05/03/2013. Segue em anexo cópias das Resoluções nº.002/2007 – 007/2012 e 001/2013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</w:t>
      </w:r>
      <w:r>
        <w:rPr>
          <w:rFonts w:cs="Cambria" w:ascii="Cambria" w:hAnsi="Cambria"/>
          <w:b/>
          <w:sz w:val="22"/>
          <w:szCs w:val="22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 – SP.</w:t>
      </w:r>
    </w:p>
    <w:p>
      <w:pPr>
        <w:pStyle w:val="Header"/>
        <w:tabs>
          <w:tab w:val="clear" w:pos="4419"/>
          <w:tab w:val="left" w:pos="0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JORGE FRANKLIN  MONTEIRO VIANA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D. COORDENADOR-GERAL DE ACOMPANHAMENTO DE OUTORGA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INISTÉRIO DAS COMUNICAÇÕ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ECRETARIA DE SERVIÇOS DE COMUNICAÇÕES ELETRÔNIC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ORDENAÇÃO-GERAL DE ACOMPANHAMENTO DE OUTORG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SPLANADA DOS MINISTÉRIOS – BLOCO “R” – ANEXO  -  ALA OESTE – 3º ANDA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 w:val="22"/>
          <w:szCs w:val="22"/>
          <w:u w:val="single"/>
        </w:rPr>
        <w:t>BRASÍLIA</w:t>
      </w:r>
      <w:r>
        <w:rPr>
          <w:rFonts w:cs="Cambria" w:ascii="Cambria" w:hAnsi="Cambria"/>
          <w:b/>
          <w:sz w:val="22"/>
          <w:szCs w:val="22"/>
        </w:rPr>
        <w:t xml:space="preserve"> – </w:t>
      </w:r>
      <w:r>
        <w:rPr>
          <w:rFonts w:cs="Cambria" w:ascii="Cambria" w:hAnsi="Cambria"/>
          <w:b/>
          <w:sz w:val="22"/>
          <w:szCs w:val="22"/>
          <w:u w:val="single"/>
        </w:rPr>
        <w:t>DF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CEP.70044-900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5-14T13:31:00Z</dcterms:modified>
  <cp:revision>12</cp:revision>
  <dc:subject/>
  <dc:title> </dc:title>
</cp:coreProperties>
</file>