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no ano passado aprovamos um Projeto que se tornou a Lei n° 2094/2017, o qual firmou parceria com o CODEVAR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provar o Protocolo de Intenções do Consórcio Público Intermunicipal de Gestão do Desenvolvimento Region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roposta é que o município pudesse comprar materiais mais em conta, como por exemplo remédios e outr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 convênio com o CODEVAR o seguinte: a) o CODEVAR auxiliou o município com a compra de algo?; b) se sim, o que (que nos envie cópias comprobatórias); c) qual foi o custo (total e por cidadão) para se manter no convên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     _____________________________     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     _____________________________     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     _____________________________     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     _____________________________     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02-02T15:12:00Z</cp:lastPrinted>
  <dcterms:modified xsi:type="dcterms:W3CDTF">2018-02-02T17:12:00Z</dcterms:modified>
  <cp:revision>30</cp:revision>
  <dc:subject/>
  <dc:title> </dc:title>
</cp:coreProperties>
</file>