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10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a construção de carneiras-reserva para o Cemitério de Marcondésia, evitando assim surpresas desagradáve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Cemitério de Marcondésia não existem carneiras construídas de reserva. É preciso que tenhamos algumas prontas, pois, pode acontecer de ocorrerem falecimentos em dias de chuva e, para construir uma carneira nestas situações, fica inviável, o que pode acarretar transtorn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1 de Feverei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02-01T14:47:00Z</cp:lastPrinted>
  <dcterms:modified xsi:type="dcterms:W3CDTF">2018-02-01T16:49:00Z</dcterms:modified>
  <cp:revision>27</cp:revision>
  <dc:subject/>
  <dc:title/>
</cp:coreProperties>
</file>