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0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1 de Fevereiro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Vimos por meio deste,  informar Vossa Excelência, que nos termos do Artigo 68 do Regimento Interno desta Câmara Municipal, c.c. com o artigo 37 da C.F. e artigo 16 da L.R.F, o Projeto de Lei nº 810, de 19/12/2017, dispondo sobre alteração da Lei nº 2105, de 14/08/2017, foi ARQUIVADO por ser inconstitucional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4:00Z</dcterms:created>
  <dc:creator>Camara Municipal MAP</dc:creator>
  <dc:description/>
  <dc:language>en-US</dc:language>
  <cp:lastModifiedBy>Computador</cp:lastModifiedBy>
  <cp:lastPrinted>2018-01-08T08:06:00Z</cp:lastPrinted>
  <dcterms:modified xsi:type="dcterms:W3CDTF">2018-02-01T16:34:00Z</dcterms:modified>
  <cp:revision>2</cp:revision>
  <dc:subject/>
  <dc:title/>
</cp:coreProperties>
</file>