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0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1 de Fevereiro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,  informar Vossa Excelência, que nos termos do artigo 138 do Regimento Interno desta Casa de Leis,  foi  indeferido a solicitação de convocação de Sessão Extraordinária para votação do Projeto de Lei nº 811, de 29/01/18, conforme Ofício nº 012/2018, devido a falta de justificativa.  Aproveitando o ensejo, informamos que caso queira apresentar justificativa plausível esta Casa de Leis esta à inteira disposiçã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23:00Z</dcterms:created>
  <dc:creator>Computador</dc:creator>
  <dc:description/>
  <cp:keywords/>
  <dc:language>en-US</dc:language>
  <cp:lastModifiedBy>Computador</cp:lastModifiedBy>
  <cp:lastPrinted>2018-02-01T14:22:00Z</cp:lastPrinted>
  <dcterms:modified xsi:type="dcterms:W3CDTF">2018-02-01T16:35:00Z</dcterms:modified>
  <cp:revision>3</cp:revision>
  <dc:subject/>
  <dc:title/>
</cp:coreProperties>
</file>