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5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0 de Mai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200 à 212/2014 e REQUERIMENTOS NºS.  061 à 067 e 069 à 073 /2014,  apresentados e  APROVADOS  por esta Edilidade em Sessão Ordinária realizada dia 19/05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0T09:38:00Z</cp:lastPrinted>
  <dcterms:modified xsi:type="dcterms:W3CDTF">2014-05-20T13:00:00Z</dcterms:modified>
  <cp:revision>14</cp:revision>
  <dc:subject/>
  <dc:title> </dc:title>
</cp:coreProperties>
</file>