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oferecer, no dia do seu aniversário, um dia de folga ao funcionário público para que ele possa comemorar com a família e os amigos, desde que não tenha faltas injustificadas ao longo do ano sendo esta uma forma de não onerar o serviço públ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Todos merecem uma comemoração de seu aniversário, e muitas vezes, na iniciativa privada, é concedido um dia de folga para o funcionário assíduo e que não tenha cometido faltas graves no seu emprego ao longo do an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efeitura poderia oferecer este benefício ao seu funcionário, pois esta é uma forma de agradar sem causar prejuízos aos cofres públ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2-08T13:51:00Z</cp:lastPrinted>
  <dcterms:modified xsi:type="dcterms:W3CDTF">2018-02-08T15:52:00Z</dcterms:modified>
  <cp:revision>29</cp:revision>
  <dc:subject/>
  <dc:title/>
</cp:coreProperties>
</file>