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09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6 de Fevereiro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07/2018, extraído do Projeto de Lei nº. 809/2017, APROVADOS por esta Edilidade em Sessão Ordinária realizada em 06/02/2018, bem como  cópias das INDICAÇÕES nºs. 001 à 012/2018 e REQUERIMENTOS  nº. 001 e 002/2018,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5:00Z</dcterms:created>
  <dc:creator>Camara Municipal MAP</dc:creator>
  <dc:description/>
  <cp:keywords/>
  <dc:language>en-US</dc:language>
  <cp:lastModifiedBy>Computador</cp:lastModifiedBy>
  <cp:lastPrinted>2017-12-18T16:55:00Z</cp:lastPrinted>
  <dcterms:modified xsi:type="dcterms:W3CDTF">2018-02-06T10:56:00Z</dcterms:modified>
  <cp:revision>6</cp:revision>
  <dc:subject/>
  <dc:title> </dc:title>
</cp:coreProperties>
</file>