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ATO DA MESA Nº.001/2018</w:t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ind w:left="567" w:hanging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Heading2"/>
        <w:ind w:left="567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Fica suspenso o expediente da Câmara Municipal, nos dias 12 e 13 de Fevereiro de 2018, (Segunda e Terça-feira) de Carnaval, portanto ponto facultativo aos  funcionários da Câmara Municipal de Monte Azul Paulista-SP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$ 1º</w:t>
      </w:r>
      <w:r>
        <w:rPr>
          <w:rFonts w:cs="Cambria" w:ascii="Cambria" w:hAnsi="Cambria"/>
          <w:b/>
          <w:sz w:val="24"/>
          <w:szCs w:val="24"/>
        </w:rPr>
        <w:t xml:space="preserve"> - O expediente do dia 09 de Fevereiro de 2018, (Sexta-feira) será até às 12:00 hor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$ 2º</w:t>
      </w:r>
      <w:r>
        <w:rPr>
          <w:rFonts w:cs="Cambria" w:ascii="Cambria" w:hAnsi="Cambria"/>
          <w:b/>
          <w:sz w:val="24"/>
          <w:szCs w:val="24"/>
        </w:rPr>
        <w:t xml:space="preserve"> - O expediente do dia 14 de Fevereiro de 2018, (Quarta-feira de Cinzas), será à partir das 12:00 hor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6 de Fevereiro de 2018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C A R N A V A 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SEGUNDA-FEIRA   -   PONTO  FACULTATIVO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TERÇA-FEIRA    -   PONTO FACULTATIVO 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QUARTA-FEIRA   -   EXPEDIENTE  NORMAL APÓS AS 12:00 HORA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sz w:val="24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02-06T10:26:00Z</cp:lastPrinted>
  <dcterms:modified xsi:type="dcterms:W3CDTF">2018-02-07T09:45:00Z</dcterms:modified>
  <cp:revision>31</cp:revision>
  <dc:subject/>
  <dc:title> </dc:title>
</cp:coreProperties>
</file>