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13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06 de Fevereiro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m atenção ao seu Requerimento datado de 05/02/2018, protocolado na Secretaria desta Câmara Municipal sob nº 00684, vimos por meio deste,  fornecer a Vossa Senhoria cópias integrais do Projeto de Lei nºs. 810/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ORIVAL ALVES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DD. VEREADOR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EST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4:00Z</dcterms:created>
  <dc:creator>Camara Municipal MAP</dc:creator>
  <dc:description/>
  <dc:language>en-US</dc:language>
  <cp:lastModifiedBy>Computador</cp:lastModifiedBy>
  <cp:lastPrinted>2017-02-09T16:02:00Z</cp:lastPrinted>
  <dcterms:modified xsi:type="dcterms:W3CDTF">2018-02-06T11:44:00Z</dcterms:modified>
  <cp:revision>2</cp:revision>
  <dc:subject/>
  <dc:title/>
</cp:coreProperties>
</file>