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11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06 de Fevereir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seu Requerimento datado de 05/02/2018, protocolado na Secretaria desta Câmara Municipal sob nº 00681, vimos por meio deste,  fornecer a Vossa Senhoria cópias integrais dos Projetos de Lei nºs. 650/15, 656/15, 778/17, 790/17 e 810/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PAULO PANHOZA NE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D. VEREADOR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Camara Municipal MAP</dc:creator>
  <dc:description/>
  <dc:language>en-US</dc:language>
  <cp:lastModifiedBy>Computador</cp:lastModifiedBy>
  <cp:lastPrinted>2017-02-09T16:02:00Z</cp:lastPrinted>
  <dcterms:modified xsi:type="dcterms:W3CDTF">2018-02-06T11:39:00Z</dcterms:modified>
  <cp:revision>2</cp:revision>
  <dc:subject/>
  <dc:title/>
</cp:coreProperties>
</file>