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ÍO Nº. 014/2018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06 de Fevereiro de 2018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Cambria" w:hAnsi="Cambria"/>
          <w:b/>
          <w:sz w:val="24"/>
          <w:szCs w:val="24"/>
          <w:u w:val="single"/>
        </w:rPr>
        <w:t xml:space="preserve">ILMA. SENHORITA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E APLAUSOS nºs. 001/2018</w:t>
      </w:r>
      <w:r>
        <w:rPr>
          <w:rFonts w:cs="Tunga" w:ascii="Cambria" w:hAnsi="Cambria"/>
          <w:b/>
          <w:szCs w:val="24"/>
        </w:rPr>
        <w:t>, de 31/01/2018, autoria do Vereador Eliel Prioli, AP</w:t>
      </w:r>
      <w:r>
        <w:rPr>
          <w:rFonts w:cs="Cambria" w:ascii="Cambria" w:hAnsi="Cambria"/>
          <w:b/>
          <w:szCs w:val="24"/>
        </w:rPr>
        <w:t>ROVADA por unanimidade em Sessão Ordinária realizada em  05/02/2018, por ter sido laureada como a melhor aluna da Turma de 2017 do curso de Ciências Contábeis do Instituto Municipal de Ensino Superior de Bebedouro - IMESB, onde gostaríamos de parabenizar V.Sra. pela brilhante conquista, bem como apresentar nossas sinceras congratulações e aplaus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NTÔNIO SÉRGIO LE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SENHORITA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MARIELI MOLEIRO ARAÚJO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17-11-07T09:57:00Z</cp:lastPrinted>
  <dcterms:modified xsi:type="dcterms:W3CDTF">2018-02-06T16:43:00Z</dcterms:modified>
  <cp:revision>25</cp:revision>
  <dc:subject/>
  <dc:title> </dc:title>
</cp:coreProperties>
</file>