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15/2018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6 de Fevereiro de 2018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FAMÍLIA MATEUS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s. 002/2018</w:t>
      </w:r>
      <w:r>
        <w:rPr>
          <w:rFonts w:cs="Tunga" w:ascii="Cambria" w:hAnsi="Cambria"/>
          <w:b/>
          <w:szCs w:val="24"/>
        </w:rPr>
        <w:t>, de 01/02/2018, autoria dos Vereadores Antônio da Costa Filho, Antônio Sérgio Leal, Josnei Bento Gomes, Orival Alves e Percival Rogge, AP</w:t>
      </w:r>
      <w:r>
        <w:rPr>
          <w:rFonts w:cs="Cambria" w:ascii="Cambria" w:hAnsi="Cambria"/>
          <w:b/>
          <w:szCs w:val="24"/>
        </w:rPr>
        <w:t>ROVADA por unanimidade em Sessão Ordinária realizada em  05/02/2018, por organizarem a Festa em homenagem aos Santos Reis juntamente com os amigos e voluntários, onde gostaríamos de parabenizar V.Sra. pela brilhante festa, bem como apresentar nossas sinceras congratulações e aplau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ILMA. 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FAMÍLIA MATEU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11-07T09:57:00Z</cp:lastPrinted>
  <dcterms:modified xsi:type="dcterms:W3CDTF">2018-02-06T16:50:00Z</dcterms:modified>
  <cp:revision>26</cp:revision>
  <dc:subject/>
  <dc:title> </dc:title>
</cp:coreProperties>
</file>