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VIGÉSIMA SEGUND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cinco dias do mês de fevereiro do ano de dois mil e dezoito (05/02/2018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SÉRGIO LEAL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ORIVAL ALV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ELIEL PRIOLI, IGOR FONZAR PLAZA, JOSÉ ALFREDO PEREZ CANTORI, JOSNEI BENTO GOMES, PAULO PANHOZA NETO,  PERCIVAL ROGGE, RICARDO SANCHES LIMA e WILSON RODRIGU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Ofício n° 012/2018, encaminhando Projeto de Lei n° 811/2018, que dispõe sobre “Desapropriação amigável ou extrajudicial de área para prolongamento da Rua Eduardo Machado para acesso ao Conjunto Habitacional Nestor Elias David em Monte Azul Paulista – SP. O Projeto foi despachado para as Comissões de Constituição, Justiça e Redação, Finanças e Orçamento, Política Urbana, Serviços Públicos e Atividades Privadas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Indicação n° 001/2018 – Josnei Bento Gomes - Solicita redutor de velocidade na entrada do Jardim Califórnia, conforme solicitação dos moradores do bairro. Indicação n° 002/2018 – Wilson Rodrigues - Solicita a construção de um redutor de velocidade na R. Antônio Barbeiro, 335, no Jardim São Francisco, imediações da escola Alzira. Indicação n° 003/2018 – Wilson Rodrigues e Eliel Prioli - Solicita reforma do pavimento asfáltico do Anel Viário, entre os bairros Colina dos Sonhos e Paulo Gurjon, uma vez que há praticamente mais buracos neste trecho do que asfalto propriamente dito. Isto danifica os veículos, prejudica o trânsito e pode contribuir para a ocorrência de acidentes graves, pois ao desviar de um buraco, o condutor pode atropelar alguém, perder o controle do veículo, dentre outros. Indicação n° 004/2018 – Eliel Prioli - Solicita recapeamento aslfáltico na Av. Liscano Coelho Blanco, trecho entre a Rodovia e a rotatória do Baraldi. Indicação n° 005/2018 – Eliel Prioli - Solicita recapeamento asfáltico na R. Barão do Rio Branco, entre as ruas Mal. Castelo Branco e Américo Vespúcio. Indicação n° 006/2018 – Solicita conserto de cruzamento da R. Avelino Gomes e Anísio Jorge Casseb, 220, pois o local está com sérios problemas de escoamento devido à quantidade de água que passa por ali, arrancando o asfalto com frequência. Indicação n° 007/2018 – José Alfredo Perez Cantori - Indica colocação de areia lavada no parquinho da Academia ao Ar Livre Edson Maziero em Marcondésia. Indicação n° 008/2018 – Antônio da Costa Filho, Ricardo Sanches Lima e José Alfredo Perez Cantori - Solicita poda de mato alto em todos os terrenos baldios da cidade que estão acumulando entulho, lixo e procriando animais peçonhentos. Indicação n° 009/2018 – Wilson Rodrigues - Solicita que a boca de lobo onde desemboca a rede de esgoto na R. Junqueira dentro de uma chácara existente atrás da residência do Sr. Roberto Pontes seja deslocado para uma distância maior das residências, haja vista o cheiro ruim e problema de contaminação que podem ocorrer com as famílias que residem nas proximidades. Indicação n° 010/2018 – José Alfredo Perez Cantori - Solicita a construção de jazigos reserva no Cemitério de Marcondésia. Indicação n° 011/2018 - IGOR FONZAR PLAZA – Solicita iluminação pública na R. Nestor Elias David, 230. Indicação n° 012/2018 - Antônio Sérgio Leal - Solicita que o Sr. Prefeito acione a Secretaria de Obras e Urbanismo para que realize obras urgentes e necessárias em toda a cidade visando operação tapa-buracos, limpeza de guias e sarjetas, melhoria na limpeza das vias públicas, capinagem em praças e canteiros públicos e a pintura de faixas de pedestre e a sinalização de trânsito em todos os bairros. Requerimento n° 001/2018 – Igor Fonzar Plaza e Eliel Prioli - Requer informações sobre o aumento nas tarifas do SAEMAP, pois consta em toda a cidade aumentos abusivos de valores tendo em vista o que foi apurado em 2017 pela inflação. Requerimento n° 002/2018 – Todos os vereadores – Requerem informações sobre a participação do Município no CODEVAR, convênio firmado no ano passado para auxílio da cidade em esferas estadual e federal em busca de recursos. Moção de Congratulações n° 001/2018 – Eliel Prioli - Moção de congratulações e aplausos a Marieli Moleiro Araújo pelo destaque na conquista do Certificado Prof. Octávio Guimarães de Toledo como melhor aluna da Turma de Ciências Contábeis da Faculdade IMESB de Bebedouro. Moção de Congratulações n° 002/2018 – Antônio da Costa Filho, Antônio Sérgio Leal, Josnei Bento Gomes, Orival Alves e Percival Rogge - Moção de congratulações e aplausos à Companhia de Reis Estradeira, pela realização das festividades em louvor aos Santos Reis, realizada no Salão de Festas do Asilo. Todos os Requerimentos e Moções foram despachadas para a próxima Ordem do Dia. Projeto de Decreto Legislativo n° 265/2018 – Orival Alves – Dispõe sobre: Concede Título de Cidadão Monte-azulense ao senhor José Roberto Magalhães de Mello, DD. Engenheiro Civil responsável pela construção do Conjunto Habitacional “Residencial Califórnia”. O Projeto foi despachado para as Comissões de Constituição, Justiça e Redação, Finanças e Orçamento e Educação, Saúde e Assistência Social. Pareceres (favoráveis à aprovação) em conjunto das Comissões Permanentes sobre o Projeto de Lei n° 809/2018 que dispõe sobre denominação de área verde no Residencial Baraldi, nesta cidade de Monte Azul Paulista – SP. e dá outras providências (Praça Vanderlei Roberto Baldo – “Cabeção”). 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Requerimentos n°s. 001 e 002/2018, bem como as Moções n° 001 e 002/2018 e o Projeto de Lei n° 809/2018, sendo todos os documentos sido aprovados em ÚNICA discussão e votação.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</w:t>
      </w:r>
      <w:r>
        <w:rPr>
          <w:rFonts w:cs="Arial" w:ascii="Arial" w:hAnsi="Arial"/>
        </w:rPr>
        <w:t xml:space="preserve">Eliel Prioli cumprimentou o público presente e comentou sobre suas indicações e requerimentos apresentados nesta sessão.  Explicou sobre a reunião com o Superintendente do SAEMAP que esclareceu sobre o aumento das tarifas da autarquia. Finalizou afirmando que está preocupado sobre a pendência da Associação dos Estudantes em fornecer o transporte aos Universitários e cobrou do Executivo Municipal uma posição com urgência para que os alunos possam estudar com tranquilidade. O vereador Wilson Rodrigues comentou sobre as tarifas de água e esgoto e sobre a deficiência dos serviços, sendo preciso um trabalho com mais afinco para colocar tudo em dia. Parabenizou o Padre Sebastião Ricardo Vicente pela homenagem que receberá na sequência desta sessão e o cumprimentou pelo trabalho evangélico que fez em Monte Azul Paulista e que agora vai para Viradouro levando a palavra de Deus para que o mundo se torne um lugar melhor para viver. O vereador José Alfredo Perez Cantori cumprimentou o Padre Sebastião pelo trabalho evangélico realizado em Monte Azul Paulista e comentou sobre as suas propostas apresentadas nesta Sessão Ordinária, explicando os motivos pelos quais apresentou cada uma delas. O vereador Ricardo Sanches Lima pediu que o Padre Sebastião compareça em todas as sessões para que o público sempre tome conta do plenário como no dia de hoje. Pediu que o povo compareça nas sessões, pois assim o prestígio ao trabalho do vereador cria uma pressão nos serviços públicos e tudo pode fluir com mais facilidade. Parabenizou os atletas que disputaram os jogos de Pirangi e conquistaram muitas medalhas. Disse que é muito triste a situação dos estudantes que não sabem se terão ou não ajuda de custo no transporte por descaso do Poder Público em realizar a licitação para o serviço. Finalizou esclarecendo que os boatos sobre o CDHU e o sorteio das Casas do novo bairro são inverídicos e que o órgão é muito sério. O sorteio será aberto e todos serão convidados para acompanhar este processo. O vereador Antônio Sérgio Leal explicou sobre as Regras do CDHU para tranquilizar a população e também explicou sobre a economia de duodécimo para ajudar os estudantes, comunicando que convocará os responsáveis pela Associação dos Estudantes de Monte Azul Paulista para prestar esclarecimentos sobre os fatos narrados pelos vereadores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Sérgio Leal cumprimentou o público presente nesta sessão, comunicando que a próxima Sessão Ordinária será realizada no dia 19 de Fevereiro de 2018, às 20:00 horas, segunda-feira, lavrando-se a presente ata por mim, Orival Alv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PC</cp:lastModifiedBy>
  <cp:lastPrinted>2008-06-02T10:06:00Z</cp:lastPrinted>
  <dcterms:modified xsi:type="dcterms:W3CDTF">2025-03-27T13:26:00Z</dcterms:modified>
  <cp:revision>32</cp:revision>
  <dc:subject/>
  <dc:title> 	</dc:title>
</cp:coreProperties>
</file>