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canaleta com instalação de paralelepípedos na R. Trípol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boca de lobo existente no cruzamento da R. Trípoli com a R. Nestor Elias David recebe muita água de chuvas e não consegue escoar corretamente, invadindo a residência localizada na esquina. A construção de uma canaleta é uma solução barata e rápida, sem a necessidade de obras subterrâneas e que poderá melhorar o escoamento no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8 de feverei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ERCIVAL ROGGE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02-08T14:00:00Z</cp:lastPrinted>
  <dcterms:modified xsi:type="dcterms:W3CDTF">2018-02-08T16:01:00Z</dcterms:modified>
  <cp:revision>27</cp:revision>
  <dc:subject/>
  <dc:title/>
</cp:coreProperties>
</file>