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 R. João Gurjon, entre  Av. Matheus Bartol Gonzales e a R. Benjamim Cione, em Marcondésia -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citado está com o asfalto comprometido, soltando pedras e prejudicando o trânsito, uma vez que os motoristas precisam desviar de buracos e também podem lançar pedras na direção de pedest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8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08T14:04:00Z</cp:lastPrinted>
  <dcterms:modified xsi:type="dcterms:W3CDTF">2018-02-08T16:04:00Z</dcterms:modified>
  <cp:revision>27</cp:revision>
  <dc:subject/>
  <dc:title/>
</cp:coreProperties>
</file>