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(abrigo) nos pontos de parada do ônibus circular defronte a Loja de Móveis Roberto Chaim e no Jd. Califórni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ônibus circular, nos horários no meio do dia, o Sol quente castiga as pessoas que esperam a sua passagem. Ali encontram-se crianças e idosos e a cobertura pode protege-los com eficácia. Além disso, os usuários também ficarão protegidos da chuva quando estas coberturas forem instala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4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14T12:32:00Z</cp:lastPrinted>
  <dcterms:modified xsi:type="dcterms:W3CDTF">2018-02-14T14:33:00Z</dcterms:modified>
  <cp:revision>26</cp:revision>
  <dc:subject/>
  <dc:title/>
</cp:coreProperties>
</file>