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âmara Municipal aprovou a criação da Casa-Lar, com base em pedidos e questionamentos feitos pela Justiça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provamos ainda o destino de verbas para mobiliar e garantir o funcionamento do local, bem como a criação de cargos para cuidado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obrigação dos vereadores fiscalizar o trabalho do Executiv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funcionamento da Casa-Lar, tais como: a) se a Casa Lar está funcionando; b) quem são as cuidadoras responsáveis pelo cuidado das crianças e adolescentes e; c) se houve necessidade de acolhimento de algum menor durante o período após a aprovação d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02-16T14:25:00Z</cp:lastPrinted>
  <dcterms:modified xsi:type="dcterms:W3CDTF">2018-02-16T16:25:00Z</dcterms:modified>
  <cp:revision>24</cp:revision>
  <dc:subject/>
  <dc:title> </dc:title>
</cp:coreProperties>
</file>