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, COM URGÊNCIA URGENTÍSSIMA, a contratação de auxiliares de classe para as turmas do CEMEI Zenaide Calil Rosinh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rofessoras estão relatando um grande problema ao ter que administrar uma sala com uma média de 20 alunos. Muitos são bebês e precisam ter as fraldas trocadas, enquanto outras crianças vão ao banheiro sozinhas e se perdem pela escola, o que tem causado preocupação nos professores e pai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4 de feverei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02-16T14:18:00Z</cp:lastPrinted>
  <dcterms:modified xsi:type="dcterms:W3CDTF">2018-02-16T16:54:00Z</dcterms:modified>
  <cp:revision>28</cp:revision>
  <dc:subject/>
  <dc:title/>
</cp:coreProperties>
</file>