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4 / 2018</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pais de alunos que estudam nos CEMEIs têm fotografado a lotação nos ônibus circulares, onde seus filhos têm viajado em pé;</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extremamente perigoso e um problema grave que os alunos têm passado, uma vez que, caso aconteça algum acidente, as crianças serão gravemente feridas e a Prefeitura Municipal será culpada, e com razão, por negligência e outros crimes;</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s crianças são transportadas em ônibus lotados pela com o aval da Secretaria de Educação para os CEMEIs, sendo esta uma atitude ilegal por parte dos responsáveis, tanto da Educação, quanto da Administração Pública que firmou convênio com as esferas governamentais superiores para cuidar da educaç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fevereiro de 2018.</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8-02-16T14:33:00Z</cp:lastPrinted>
  <dcterms:modified xsi:type="dcterms:W3CDTF">2018-02-16T16:36:00Z</dcterms:modified>
  <cp:revision>24</cp:revision>
  <dc:subject/>
  <dc:title> </dc:title>
</cp:coreProperties>
</file>