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um abrigo para o ponto do ônibus circular na Praça Santo Antôni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avia uma proteção no ponto do circular no local, porém, o antigo foi tomado pela corrosão e caiu nos últimos vendavais, deixando os usuários do serviço expostos ao Sol e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15T14:11:00Z</cp:lastPrinted>
  <dcterms:modified xsi:type="dcterms:W3CDTF">2018-02-15T16:11:00Z</dcterms:modified>
  <cp:revision>27</cp:revision>
  <dc:subject/>
  <dc:title/>
</cp:coreProperties>
</file>