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disponibilização de escolinhas de futebol e outros esportes para as crianças e adolescentes de nossa cidade, sob o cuidado da Secretaria de Espor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sabido que todo ser humano, em especial as crianças e adolescentes, se beneficiam da prática esportiva, melhorando os índices educacionais (por conta do aprimoramento da concentração nos estudos) e de Saúde Pública (já que o organismo ativo adoece meno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Investir em Esporte é investir, ainda que indiretamente, em Saúde e Educação Municipal!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5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2-15T14:24:00Z</cp:lastPrinted>
  <dcterms:modified xsi:type="dcterms:W3CDTF">2018-02-15T16:24:00Z</dcterms:modified>
  <cp:revision>27</cp:revision>
  <dc:subject/>
  <dc:title/>
</cp:coreProperties>
</file>