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no prédio onde funciona o CRAS, localizado na R.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fraestrutura do CRAS está bastante deteriorada, carecendo de reparos urgentes nas paredes, teto e instalação elétrica para garantir a segurança de funcionários e usuários do servi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15T15:07:00Z</cp:lastPrinted>
  <dcterms:modified xsi:type="dcterms:W3CDTF">2018-02-15T17:07:00Z</dcterms:modified>
  <cp:revision>27</cp:revision>
  <dc:subject/>
  <dc:title/>
</cp:coreProperties>
</file>