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58/2014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20 de Maio de 2014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A. SENHOR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TONIO DA COSTA FILHO – Presidente da Câmara Municipal de Monte Azul Paulista – SP., com endereço à Rua Cel. João Manoel, nº. 90 – Centro – CEP.14730-000, vem mui respeitosamente, em atenção ao Ofício Gab.AFNCU nº.954/2014 – Assunto: complementação de informações encaminhadas – Referência: I.C.P. Nº.1.34.010.001073/2013-99, apresentar as informações que lhe foram solicitadas, nos seguintes termos: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As audiências públicas da Saúde, apresentadas pelo Secretário Municipal da Saúde de Monte Azul Paulista, são realizadas quadrimestralmente, nos termos do parágrafo 5º do artigo 36 da Lei Complementar nº.141/2012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a tanto, segue em anexo, cópia dos Relatórios das 03 audiências públicas realizadas no exercício de 2013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 relação ao exercício de 2014, até a presente data ainda não foi realizado nenhuma audiência pública da saúde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anto ao requerido no item III, informamos que as Atas devem ser confeccionadas pelo gestor da saúde e que a Câmara Municipal não possui tal documento.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A. SENHOR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ra. </w:t>
      </w:r>
      <w:r>
        <w:rPr>
          <w:rFonts w:cs="Cambria" w:ascii="Cambria" w:hAnsi="Cambria"/>
          <w:b/>
          <w:sz w:val="24"/>
          <w:szCs w:val="24"/>
          <w:u w:val="single"/>
        </w:rPr>
        <w:t>ANNA FLÁVIA NÓBREGA CAVALCANTI UGAT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CURADORA DA REPÚBLICA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ISTÉRIO PÚBLICO FEDER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CONDE AFONSO CELSO, 904 – JARDIM SUMARÉ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RIBEIRÃO PRET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SP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14025-04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5-21T12:54:00Z</dcterms:modified>
  <cp:revision>13</cp:revision>
  <dc:subject/>
  <dc:title> </dc:title>
</cp:coreProperties>
</file>