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 / 2018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 ano passado, no dia 01;09;2017 os vereadores receberam nesta Casa de Leis os médicos cubanos, Dr. Lázaro e Dra. Kleivis, que pediram o empenho dos vereadores para que a Saúde Pública fosse colocada como prioridade na agenda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naquele dia, os médicos denunciaram o péssimo estado em que se encontra o PSF do Bairro São Sebastião, com necessidade de melhoria no telhado, substituição do forro de madeira por laje (que está sujo de dejetos de pombo, trazendo risco para a população)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médicos pediram ainda uma ampliação naquele PSF, para atender melhor os paci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is resoluções o Sr. Prefeito Municipal tomou e encaminhou acerca da reivindicação dos médicos cubanos que atuam no PSF localizado ao lado do antigo posto KM 0, no Bairro São Sebastião já que a situação continua caótica e tem preocupado com os usuários do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fevereir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cp:lastPrinted>2018-02-16T14:51:00Z</cp:lastPrinted>
  <dcterms:modified xsi:type="dcterms:W3CDTF">2018-02-16T16:52:00Z</dcterms:modified>
  <cp:revision>23</cp:revision>
  <dc:subject/>
  <dc:title> </dc:title>
</cp:coreProperties>
</file>