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contribuintes questionaram os vereadores sobre o aumento das tarifas do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indagado, o SAEMAP se manifestou, por meio de seu superintendente, Sr. Fernando Alvarez, sobre a média mensal de gastos e o custo de manutenção do serviço, bem como sobre o motivo do aumento nas tarif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esclarecimentos ainda são necessários para a compreensão correta que motivou o aumento das tarif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Superintendente do SAEMAP, para que este nos envie informações mais completas sobre: a) gastos com combustível de 2015 até a presente data (se possível mensal) e; b) outros gastos não computados na relação (como manutenção de veículos, conservação de bens, etc.) entregue aos Srs.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02-15T15:53:00Z</cp:lastPrinted>
  <dcterms:modified xsi:type="dcterms:W3CDTF">2018-02-15T17:53:00Z</dcterms:modified>
  <cp:revision>24</cp:revision>
  <dc:subject/>
  <dc:title> </dc:title>
</cp:coreProperties>
</file>