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 de Fevereir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13 à 021/2018 e REQUERIMENTOS  nº. 003 e 006/2018, apresentados e aprovados  em sessão ordinária realizada por esta Edilidade em data de 19/02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Computador</cp:lastModifiedBy>
  <cp:lastPrinted>2017-12-18T16:55:00Z</cp:lastPrinted>
  <dcterms:modified xsi:type="dcterms:W3CDTF">2018-02-20T11:24:00Z</dcterms:modified>
  <cp:revision>7</cp:revision>
  <dc:subject/>
  <dc:title> </dc:title>
</cp:coreProperties>
</file>