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17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0 de Fevereir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Vimos por meio deste, passar às mãos de Vossa Excelência, cópia integral do expediente constante do Ofício nº 30/2018-NAE - (Assembléia Legislativa do Estado de São Paulo) REF. Representação NAE- 06/2016 -  Interdição da Rodovia  Newton Junqueira Franco, datado de 07/02/2018,  para conhecimento e prestação de  informações  sobre quais  providências foram tomadas quanto ao assunto.  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</w:rPr>
      </w:pPr>
      <w:r>
        <w:rPr>
          <w:rFonts w:cs="Gautam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Doutor  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3:00Z</dcterms:created>
  <dc:creator>Camara Municipal MAP</dc:creator>
  <dc:description/>
  <cp:keywords/>
  <dc:language>en-US</dc:language>
  <cp:lastModifiedBy>Computador</cp:lastModifiedBy>
  <cp:lastPrinted>2018-02-20T09:12:00Z</cp:lastPrinted>
  <dcterms:modified xsi:type="dcterms:W3CDTF">2018-02-20T12:22:00Z</dcterms:modified>
  <cp:revision>3</cp:revision>
  <dc:subject/>
  <dc:title> </dc:title>
</cp:coreProperties>
</file>