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VIGÉSIMA TERCEIRA SESSÃO ORDINÁRIA DA 17ª LEGISLATURA, QUATRIÊNIO 2017/2020 DA CÂMARA MUNICIPAL DE MONTE AZUL PAULISTA, ESTADO DE SÃO PAULO.</w:t>
      </w:r>
    </w:p>
    <w:p>
      <w:pPr>
        <w:pStyle w:val="Normal"/>
        <w:jc w:val="both"/>
        <w:rPr>
          <w:rFonts w:ascii="Cambria" w:hAnsi="Cambria" w:cs="Arial"/>
          <w:color w:val="222222"/>
          <w:kern w:val="0"/>
          <w:szCs w:val="24"/>
        </w:rPr>
      </w:pPr>
      <w:r>
        <w:rPr>
          <w:rFonts w:cs="Arial" w:ascii="Cambria" w:hAnsi="Cambria"/>
          <w:szCs w:val="24"/>
        </w:rPr>
        <w:t xml:space="preserve">Aos dezenove dias do mês de fevereiro do ano de dois mil e dezoito (19/02/2018),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ANTÔNIO SÉRGIO LEAL</w:t>
      </w:r>
      <w:r>
        <w:rPr>
          <w:rFonts w:cs="Arial" w:ascii="Cambria" w:hAnsi="Cambria"/>
          <w:szCs w:val="24"/>
        </w:rPr>
        <w:t xml:space="preserve">, tendo como 1°. secretário o vereador </w:t>
      </w:r>
      <w:r>
        <w:rPr>
          <w:rFonts w:cs="Arial" w:ascii="Cambria" w:hAnsi="Cambria"/>
          <w:b/>
          <w:szCs w:val="24"/>
        </w:rPr>
        <w:t>ORIVAL ALVES</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IGOR FONZAR PLAZA, JOSÉ ALFREDO PEREZ CANTORI, JOSNEI BENTO GOMES, PAULO PANHOZA NETO,  PERCIVAL ROGGE, RICARDO SANCHES LIMA e WILSON RODRIGUES.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Nada constava. </w:t>
      </w:r>
      <w:r>
        <w:rPr>
          <w:rFonts w:cs="Arial" w:ascii="Cambria" w:hAnsi="Cambria"/>
          <w:b/>
          <w:szCs w:val="24"/>
          <w:u w:val="single"/>
        </w:rPr>
        <w:t>EXPEDIENTE APRESENTADO PELOS SENHORES VEREADORES</w:t>
      </w:r>
      <w:r>
        <w:rPr>
          <w:rFonts w:cs="Arial" w:ascii="Cambria" w:hAnsi="Cambria"/>
          <w:szCs w:val="24"/>
        </w:rPr>
        <w:t xml:space="preserve">: </w:t>
      </w:r>
      <w:r>
        <w:rPr>
          <w:rFonts w:cs="Arial" w:ascii="Cambria" w:hAnsi="Cambria"/>
        </w:rPr>
        <w:t xml:space="preserve">Indicação n° 13/2018 – Orival Alves - Indica a contratação de três funcionários para o setor de licitações da Prefeitura Municipal, conforme necessidade de cumprimento do exigido pelo Tribunal de Contas do Estado de São Paulo (AUDESP fase 4), além de elaboração de editais de licitações e agilização de compras e cotações de preços. Indicação n° 14/2018 – Orival Alves - Solicita que no dia do aniversário do funcionário público municipal, seja concedido um dia de folga ao funcionário para que ele possa comemorar com a família e os amigos, desde que não tenha faltas injustificadas ao longo do ano, sendo esta uma forma de não onerar o serviço público. Indicação n° 15/2018 – Igor Fonzar Plaza, Percival Rogge e Wilson Rodrigues - Solicita a construção de uma canaleta com instalação de paralelepípedos na R. Trípoli, já que a boca de lobo existente no cruzamento desta rua com a R. Nestor Elias David recebe muita água de chuvas e não consegue escoar corretamente, invadindo a residência localizada na esquina. Indicação n° 16/2018 – Percival Rogge - Solicita recapeamento asfáltico na R. João Gurjon, entre  Av. Matheus Bartol Gonzales e a R. Benjamim Cione, em Marcondésia - distrito de Monte Azul Paulista. O vereador justifica que o trecho citado está com o asfalto comprometido, soltando pedras e prejudicando o trânsito, uma vez que os motoristas precisam desviar de buracos e também podem lançar pedras na direção de pedestres. Indicação n° 17/2018 – Orival Alves, Wilson Rodrigues e Josnei Bento Gomes - Indicam a construção de uma cobertura (abrigo) nos pontos de parada do ônibus circular defronte a Loja de Móveis Roberto Chaim e no Jd. Califórnia, conforme pedido dos moradores dos bairros para proteção contra Sol e chuvas fortes. Indicação n° 18/2018 – Josnei Bento Gomes, Antônio Sérgio Leal, Igor Fonzar Plaza e Ricardo Sanches Lima - Indicam a contratação de auxiliares de classe para as turmas do CEMEI Zenaide Calil Rosinha. As professoras estão relatando um grande problema ao ter que administrar uma sala com uma média de 20 alunos. Muitos são bebês e precisam ter as fraldas trocadas, enquanto outras crianças vão ao banheiro sozinhas e se perdem pela escola, o que tem causado preocupação nos professores e pais. Indicação n° 19/2018 – José Alfredo Perez Cantori - Indica a instalação deum abrigo para o ponto do ônibus circular na Praça Santo Antônio, em Marcondésia, uma vez que o antigo foi tomado pela corrosão e caiu, deixando os usuários do serviço expostos ao Sol e chuva. Indicação n° 20/2018 - José Alfredo Perez Cantori e Wilson Rodrigues - Indica a disponibilização de escolinhas de futebol e outros esportes para a população de nossa cidade, sob o cuidado da Secretaria de Esportes para que as crianças e adolescentes possam sair das ruas no período adverso ao seu horário escolar, além de promover a saúde da população com a prática de alguma modalidade física e a melhoria dos índices em educação oriundos das atividades recreativas. Indicação n° 21/2018 – Eliel Prioli - Indica a reforma no prédio onde funciona o CRAS, pois a infraestrutura está bastante deteriorada, carecendo de reparos urgentes nas paredes, teto e instalação elétrica para garantir a segurança de funcionários e usuários do serviço. As indicações foram despachadas para o Senhor Prefeito Municipal. Requerimento n° 003/2018 – Eliel Prioli e Antônio Sérgio Leal – Solicita informações sobre o funcionamento da Casa-Lar, aprovada por esta Câmara Municipal justificada por pedidos de ordem judicial, tais como: a) se a Casa Lar está funcionando; b) quem são as cuidadoras responsáveis pelo cuidado das crianças e adolescentes e; c) se houve necessidade de acolhimento de algum menor durante o período após a aprovação da lei. Requerimento n° 004/2018 – Igor Fonzar Plaza, Ricardo Sanches Lima e Josnei Bento Gomes – Solicita informações sobre os motivos pelos quais as crianças são transportadas em ônibus lotados pela Secretaria de Educação para os CEMEIs. Requerimento n° 005/2018 – Antônio Sérgio Leal, Antônio da Costa Filho e Eliel Prioli – Solicita informações sobre qual foi a resolução do Sr. Prefeito Municipal acerca da reivindicação dos médicos cubanos que atuam no PSF localizado ao lado do antigo posto Km 0, já que, após visita da equipe do PSF nesta Casa de Leis, cobramos do Sr. Prefeito uma atitude séria e urgente para reformar e ampliar o espaço que está deplorável e sem condições de receber pacientes com qualidade. Requerimento n° 006/2018 – Igor Fonzar Plaza – Solicita informações mais detalhadas e precisas acerca dos dados que o SAEMAP enviou para os vereadores como justificativa para o aumento da tarifa repassada para o consumidor. O vereador solicita: a) detalhamento de gastos com combustível de 2015 até a presente data e; b) outros gastos não computados na relação (como manutenção de veículos, conservação de bens, etc.). Moção n° 003/2018 – Antônio Sérgio Leal - Moção de Congratulações e Aplausos a João Pedro Caetano Sartori pela dedicação e empenho nos estudos, alcançando aprovação no concorrido vestibular da USP e UNICAMP para o curso de Ciências do Esporte em Ribeirão Preto, após ter concluído seus estudos sempre em escolas públicas, destacando a atuação da rede e dos professores de nossa cidade na vida acadêmica dos alunos. Os Requerimentos e Moção foram despachados para a próxima Ordem do Dia. Pareceres em conjunto das Comissões Permanentes sobre o Projeto de Lei n° 811/2018 (Dispondo sobre desapropriação amigável ou extrajudicial de área para prolongamento da rua Eduardo Machado para acesso ao Conjunto Habitacional Nestor Elias David, em Monte Azul Paulista – SP.) e Projeto de Decreto Legislativo n° 265/2018 – de autoria do vereador Orival Alves, dispõe sobre concede Título de Cidadão Monte-azulense ao Ilmo. Senhor José Roberto Magalhães de Mello. Os Pareceres e Projetos foram despachados para a próxima Ordem do Dia. </w:t>
      </w:r>
      <w:r>
        <w:rPr>
          <w:rFonts w:cs="Arial" w:ascii="Cambria" w:hAnsi="Cambria"/>
          <w:szCs w:val="24"/>
        </w:rPr>
        <w:t xml:space="preserve">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estavam em discussão e votação os Requerimentos n° 003 a 006/2018 e Moção n° 003/2018, tendo sido aprovados em ÚNICA discussão e votação. Os pareceres em conjunto das Comissões Permanentes do Projeto de Lei n° 811/2018 e o próprio foram discutidos e aprovados em PRIMEIRA discussão e votação. Os Pareceres e o Projeto de Decreto Legislativo n° 265/2018 foram discutidos e aprovados em ÚNICA discussão e votação.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cs="Arial" w:ascii="Cambria" w:hAnsi="Cambria"/>
        </w:rPr>
        <w:t xml:space="preserve">Wilson Rodrigues comentou sobre a participação de nossa cidade nos jogos regionais de Pirangi, que outrora Monte Azul Paulista já teve seus tempos de glória e agora, sem incentivos, quase não há atletas que disputam as categorias. Aqueles que ainda resistem e persistem, muitas vezes treinam sem apoio e conseguem vencer o que demonstra que nossa cidade tem muito potencial, que é pouco aproveitado e incentivado. Comentou também que nossa cidade regrediu em todos os campos, desde a manutenção da limpeza pública até a disponibilização de cursos na Casa da Cultura. É inconcebível que as crianças de nossa cidade sejam usuários de drogas quando poderiam estar aprendendo algum esporte ou algum curso na área de música, artesanato e pintura. O vereador José Alfredo Perez Cantori comentou que investir em esporte e cultura é investir em nossas crianças e permitir que elas tenham outras opções além da entrada no mundo das drogas. Disse que fica muito triste pelo descaso com a cidade de uma forma geral, e a situação da falta de transporte recreativo é uma constante, dada a falta de motoristas na Prefeitura Municipal. Alegou que fez solicitação para os frequentadores da Terceira idade e o transporte foi negado, sendo este um setor da Prefeitura que não recebe subvenções e nem apoio público e que é tão importante para este segmento da sociedade que tanto colaborou com a cidade em anos passados. O vereador Eliel Prioli comentou sobre suas propostas apresentadas nesta sessão ordinária e explicou os porquês da apresentação de cada proposta. Comentou sobre a Terceira Idade, afirmando que a subvenção tão esperada pela entidade não será realidade em 2018 porque não consta no Orçamento, mas que a Prefeitura poderia auxiliar com lanches, transporte e outros benefícios. Também falou sobre serviços básicos para manutenção do município, como os buracos que deveriam ser tapados e os entulhos que deveriam ser recolhidos com maior frequência, pois o aspecto geral é de falta de planejamento nos setores responsáveis, o que deixa a cidade feia e com aparência relaxada. O Presidente, Antônio Sérgio Leal comentou sobre a doação da usina Tietê para melhorar o escoamento da safra agrícola no Rodoanel Caipira. Tubos de concreto e massa asfaltica foram doados para permitir que trechos críticos da estrada sejam consertados de uma vez por todas, beneficiando proprietários e o município de uma forma geral. Enviou condolências à família do Senhor José Paulo de Almeida pelo seu falecimento ocorrido no final de semana. Trata-se de uma figura muito participativa na vida pública da cidade e que deixará saudade em seus familiares e em todos os que o conheciam e compartilhavam da sua companhia. </w:t>
      </w:r>
      <w:r>
        <w:rPr>
          <w:rFonts w:eastAsia="Helvetica" w:cs="Arial" w:ascii="Cambria" w:hAnsi="Cambria"/>
          <w:szCs w:val="24"/>
        </w:rPr>
        <w:t xml:space="preserve">E nada mais havendo a ser tratado, o Presidente, Sr. Antônio Sérgio Leal cumprimentou o público presente nesta sessão, comunicando que a próxima Sessão Ordinária será realizada no dia 05 de Março de 2018, às 20:00 horas, segunda-feira, lavrando-se a presente ata por mim, Orival Alv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center"/>
        <w:rPr>
          <w:rFonts w:ascii="Cambria" w:hAnsi="Cambria" w:eastAsia="Helvetica" w:cs="Arial"/>
          <w:szCs w:val="24"/>
        </w:rPr>
      </w:pPr>
      <w:r>
        <w:rPr>
          <w:rFonts w:eastAsia="Helvetica" w:cs="Arial" w:ascii="Cambria" w:hAnsi="Cambria"/>
          <w:szCs w:val="24"/>
        </w:rPr>
      </w:r>
    </w:p>
    <w:p>
      <w:pPr>
        <w:pStyle w:val="Normal"/>
        <w:jc w:val="center"/>
        <w:rPr/>
      </w:pPr>
      <w:r>
        <w:rPr>
          <w:rFonts w:eastAsia="Helvetica" w:cs="Arial" w:ascii="Cambria" w:hAnsi="Cambria"/>
          <w:szCs w:val="24"/>
        </w:rPr>
        <w:t>_________________________________   ____________________________     __________________________________</w:t>
      </w:r>
    </w:p>
    <w:p>
      <w:pPr>
        <w:pStyle w:val="Normal"/>
        <w:jc w:val="center"/>
        <w:rPr/>
      </w:pPr>
      <w:r>
        <w:rPr>
          <w:rFonts w:eastAsia="Helvetica" w:cs="Arial" w:ascii="Cambria" w:hAnsi="Cambria"/>
          <w:szCs w:val="24"/>
        </w:rPr>
        <w:t>___________________________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18-02-20T15:27:00Z</cp:lastPrinted>
  <dcterms:modified xsi:type="dcterms:W3CDTF">2018-02-20T19:01:00Z</dcterms:modified>
  <cp:revision>33</cp:revision>
  <dc:subject/>
  <dc:title> 	</dc:title>
</cp:coreProperties>
</file>