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18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0 de Fevereir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AO JOVEM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3/2018</w:t>
      </w:r>
      <w:r>
        <w:rPr>
          <w:rFonts w:cs="Tunga" w:ascii="Cambria" w:hAnsi="Cambria"/>
          <w:b/>
          <w:szCs w:val="24"/>
        </w:rPr>
        <w:t>, de 08/02/2018, autoria do Vereador Antônio Sérgio Leal, AP</w:t>
      </w:r>
      <w:r>
        <w:rPr>
          <w:rFonts w:cs="Cambria" w:ascii="Cambria" w:hAnsi="Cambria"/>
          <w:b/>
          <w:szCs w:val="24"/>
        </w:rPr>
        <w:t>ROVADA por unanimidade em Sessão Ordinária realizada em  19/02/2018, por ter alcançado aprovação nos concorridos vestibulares de USP e UNICAMP, onde gostaríamos de parabenizá-lo pela brilhante conqui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JOVEM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PEDRO CAETANO SATO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8-02-20T18:55:00Z</dcterms:modified>
  <cp:revision>26</cp:revision>
  <dc:subject/>
  <dc:title> </dc:title>
</cp:coreProperties>
</file>