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OFÍCIO Nº. 059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Cs w:val="24"/>
        </w:rPr>
        <w:t xml:space="preserve">Monte Azul Paulista, 22 de Mai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 xml:space="preserve">Em atenção ao Ofício n°.75/14/PJ-Mte.A.Pta., Ref. Inquérito Civil 251/2014 – requisição de documentos, datado de 28/04/2014, venho por meio deste encaminhar a Vossa Excelência, cópias dos documentos que deram origem à aprovação das seguintes Lei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854 – de 20/09/2013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855 – de 24/09/2013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868 – de 09/12/2013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1896 – de 20/02/2014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623 – de 14/12/2009; - (APROAM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     </w:t>
      </w:r>
      <w:r>
        <w:rPr>
          <w:rFonts w:cs="Arial" w:ascii="Cambria" w:hAnsi="Cambria"/>
          <w:b/>
          <w:szCs w:val="24"/>
          <w:u w:val="single"/>
        </w:rPr>
        <w:t>HERBERT WYLLIAM VITOR DE SOUZA OLIVEIR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2T12:14:00Z</dcterms:modified>
  <cp:revision>12</cp:revision>
  <dc:subject/>
  <dc:title> </dc:title>
</cp:coreProperties>
</file>