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ancos na Praça Capitão Domingos Cione (Jardim dos passarinho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a praça, há inúmeros locais onde os bancos estão danificados, inclusive há muito tempo, sendo constantes as reclamações dos frequentadores da praça para providenciarem esta melh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2-21T14:40:00Z</cp:lastPrinted>
  <dcterms:modified xsi:type="dcterms:W3CDTF">2018-02-21T17:44:00Z</dcterms:modified>
  <cp:revision>26</cp:revision>
  <dc:subject/>
  <dc:title/>
</cp:coreProperties>
</file>