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faça cumprir o plano de paisagismo aprovado no registro do loteamento Jardim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Muitas das plantas que existiam no bairro já morreram, não foram repostas e os moradores pedem o seu plantio. Havia, por exemplo, palmeiras imperiais plantadas na entrada do Bairro, e agora nada existe a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1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2-21T15:31:00Z</cp:lastPrinted>
  <dcterms:modified xsi:type="dcterms:W3CDTF">2018-02-21T18:32:00Z</dcterms:modified>
  <cp:revision>27</cp:revision>
  <dc:subject/>
  <dc:title/>
</cp:coreProperties>
</file>