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nos bancos da Praça Rio Branco, que estão com o verniz comprometido pela ação do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aso os bancos não sejam raspados e recebam uma nova pintura de verniz, apodrecerão e ficarão inutilizados para o público, e todo o investimento na revitalização da Praça Rio Branco neste sentido será perd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1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1T16:00:00Z</cp:lastPrinted>
  <dcterms:modified xsi:type="dcterms:W3CDTF">2018-02-21T19:00:00Z</dcterms:modified>
  <cp:revision>27</cp:revision>
  <dc:subject/>
  <dc:title/>
</cp:coreProperties>
</file>